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3/materiały opatrunkowe, pieluchomajtki, majtki i rękawice/17                        </w:t>
      </w:r>
      <w:r>
        <w:rPr>
          <w:rFonts w:cs="Arial" w:ascii="Garamond" w:hAnsi="Garamond"/>
          <w:color w:val="000000"/>
        </w:rPr>
        <w:t>Torzym, 05.01.20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3/materiały opatrunkowe, pieluchomajtki, majtki i rękawice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oz.2,3,11,1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Czy zamawiający dopuści sterylizację tlenkiem etylenu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  <w:t>Odp.: N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oz.2,3,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gazę z niestrzępiącymi się brzegami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gazę z podwijanymi brzegami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gazę sklasyfikowaną w klasie II a reguła 7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Poz.9,10,11,1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kompresy z niestrzępiącymi się brzegami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kompresy z podwijanymi brzegami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kompresy sklasyfikowaną w klasie II a reguła 7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Poz.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 xml:space="preserve">Czy zamawiający dopuszcza gazę w roli 13 nitkową, niejałową, szer. 90 cm x 100 m?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dopuszcza wycenę za opakowanie 100 mb. z przeliczeniem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dopuszcza gazę w składce 17 nitkową, niejałową, 90 cm x 100 m 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gazę z niestrzępiącymi się brzegami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gazę z podwijanymi brzegami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lang w:eastAsia="pl-PL"/>
        </w:rPr>
      </w:pPr>
      <w:r>
        <w:rPr>
          <w:rFonts w:eastAsia="Times New Roman" w:cs="Garamond" w:ascii="Garamond" w:hAnsi="Garamond"/>
          <w:iCs/>
          <w:color w:val="000000"/>
          <w:lang w:eastAsia="pl-PL"/>
        </w:rPr>
        <w:t>Czy zamawiający wymaga gazę sklasyfikowaną w klasie II a reguła 7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oz.15-1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Czy zamawiający dopuści opaska dziana elastyczna z zapinką , która jest wyrobem włókienniczym wykonanym techniką dziewiarską, klasyfikowana zgodnie z dyrektywą 93/42 EEC o wyrobach jako wyrób nie jałowy klasy I 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Czy zamawiający dopuści opaskę dzianą elastyczną wykonaną z 100% włókien syntetycznych tj: poliestrowych i poliamidowych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iCs/>
          <w:color w:val="000000"/>
          <w:u w:val="single"/>
          <w:lang w:eastAsia="pl-PL"/>
        </w:rPr>
        <w:t>Odp.: Zamawiający podtrzymuje zapisy SIWZ.</w:t>
      </w:r>
    </w:p>
    <w:p>
      <w:pPr>
        <w:pStyle w:val="Normal"/>
        <w:rPr>
          <w:rFonts w:ascii="Garamond" w:hAnsi="Garamond" w:eastAsia="Times New Roman" w:cs="Garamond"/>
          <w:b/>
          <w:b/>
          <w:color w:val="3E15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3E150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1-05T11:06:00Z</dcterms:modified>
  <cp:revision>48</cp:revision>
  <dc:subject/>
  <dc:title>13/materiały opatrunkowe, pieluchomajtki, majtki i rękawice/17</dc:title>
</cp:coreProperties>
</file>